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udowę węzła „Tczewska” na przecięciu autostrady A6 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u w:val="single"/>
        </w:rPr>
      </w:pPr>
      <w:r>
        <w:rPr>
          <w:rFonts w:cs="Verdana" w:ascii="Verdana" w:hAnsi="Verdana"/>
          <w:b/>
        </w:rPr>
        <w:t>z istniejącą ulicą Tczewską (II etap).”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u w:val="single"/>
        </w:rPr>
      </w:pPr>
      <w:r>
        <w:rPr>
          <w:rFonts w:cs="Arial" w:ascii="Verdana" w:hAnsi="Verdana"/>
          <w:b/>
          <w:bCs/>
          <w:i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u w:val="single"/>
        </w:rPr>
      </w:pPr>
      <w:r>
        <w:rPr>
          <w:rFonts w:cs="Arial" w:ascii="Verdana" w:hAnsi="Verdana"/>
          <w:b/>
          <w:bCs/>
          <w:iCs/>
          <w:u w:val="single"/>
        </w:rPr>
        <w:t>Zestawienie ofert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</w:rPr>
        <w:t xml:space="preserve">Zamawiający zamierza przeznaczyć na sfinansowanie: </w:t>
      </w:r>
      <w:r>
        <w:rPr>
          <w:rFonts w:cs="Arial" w:ascii="Verdana" w:hAnsi="Verdana"/>
          <w:b/>
          <w:bCs/>
        </w:rPr>
        <w:t>30 925 000,00 zł brutt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846"/>
        <w:gridCol w:w="2552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r oferty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ena (zł) brutto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BILFINGER BERGER BUDOWNICTWO S.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Domaniewska 50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672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 981 393,1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orcjum fir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BUNTE POLSKA SP. Z O.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Raduńska 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-681 Warsz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Johann Bunte Bauunternehmung GmbH &amp; Co. K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uptkanal link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871 Papenb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 826 090,3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orcjum fir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MIRBUD S. A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Unii Europejskiej 1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-100 Skierniewi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SIĘBIORSTWO BUDOWY DRÓG I MOSTÓW KOBYLARNIA S.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bylarnia 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6-061 Brzo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 715 183,9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IMEX S.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tawki 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-04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 448 222,1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ERGOPOL-SZCZECIN” S.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Św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loriana 9/1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-646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 592 709,6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orcjum fir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BERGER BAU POLSKA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czecińska 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4-517 Wrocła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BERGER BAU Gmb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Ä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ssere Spitalhofstrasse 1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036 Passa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-Bawar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m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 526 762,0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SIĘBIORSTWO ROBÓT MOS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MOSTY-ŁÓDŹ” S. 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Bratysławska 5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-112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323 345,4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UROVIA POLSKA S.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any Wrocławsk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wedzka 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-040 Kobier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 173 534,3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orcjum fir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PRD POL-DRÓG NOWOGARD S.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órna 2/1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-200 Nowogar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INTOP SZCZECIN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Wiosenna 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karbimierzy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2-002 Doł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 800 110,6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ABAG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rzniewska 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800 Prusz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 785 206,8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OCŁAWSKIE PRZEDSIĘBIORSTWO BUDOWNICTWA PRZEMYSŁOWEGO NR 2 „ WROBIS” S.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ewska 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053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 612 954,8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NG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natoryjna 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-775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 220 00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  <w:lang w:val="en-US"/>
        </w:rPr>
      </w:pPr>
      <w:r>
        <w:rPr>
          <w:rFonts w:cs="Verdana" w:ascii="Verdana" w:hAnsi="Verdana"/>
          <w:b/>
          <w:bCs/>
          <w:iCs/>
          <w:lang w:val="en-US"/>
        </w:rPr>
      </w:r>
    </w:p>
    <w:sectPr>
      <w:type w:val="nextPage"/>
      <w:pgSz w:w="11906" w:h="16838"/>
      <w:pgMar w:left="99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9:00Z</dcterms:created>
  <dc:creator>Elwira Kolmajer</dc:creator>
  <dc:description/>
  <cp:keywords/>
  <dc:language>en-US</dc:language>
  <cp:lastModifiedBy>Gabska Iwona</cp:lastModifiedBy>
  <cp:lastPrinted>2013-06-12T10:22:00Z</cp:lastPrinted>
  <dcterms:modified xsi:type="dcterms:W3CDTF">2013-06-12T10:56:00Z</dcterms:modified>
  <cp:revision>62</cp:revision>
  <dc:subject/>
  <dc:title>Zestawienie ofert:</dc:title>
</cp:coreProperties>
</file>